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Территориальную программу государственных гарантий бесплатного оказания гражданам Российской Федерации на территории Еврейской автономной области медицинской помощи на 2021 год и на плановый период 2022 и 2023 годов, утвержденную постановлением правительства Еврейской автономной области от 25.02.2021 № 45-п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Территориальную программу государственных гарантий бесплатного оказания гражданам Российской Федерации на территории Еврейской автономной области медицинской помощи на 2021 год и на плановый период 2022 и 2023 годов, утвержденную постановлением правительства Еврейской автономной области от 25.02.2021 № 45-пп </w:t>
        <w:br/>
        <w:t>«Об утверждении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ий помощи на 2021 год и на плановый период 2022 и 2023 годов» следующие изменения и дополнения:</w:t>
      </w:r>
    </w:p>
    <w:p>
      <w:pPr>
        <w:pStyle w:val="Style20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Территориальная программа обязательного медицинского страхования» после абзаца сорок четвертого дополнить абзацами следующего содержания: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В рамках реализации территориальной программы обязательного медицинского страхования осуществляется проведение исследований на наличие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методом полимеразной цепной реакции в случае: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застрахованных граждан признаков острого простудного заболевания неясной этиологии при появлении симптомов, не исключающих наличие новой коронавирусной инфекции (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>-19)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я у застрахованных граждан новой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в том числе для оценки результатов проводимого лечения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ожительного результата исследования на выявление возбудител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полученного с использованием экспресс-теста (при условии передачи гражданином или уполномоченной на экспресс-тестирование организацией указанного теста медицинской организации).».</w:t>
      </w:r>
    </w:p>
    <w:p>
      <w:pPr>
        <w:pStyle w:val="Style20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Территориальной программы» после абзаца тридцать восьмого дополнить абзацем следующего содержания: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исследований на наличие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 методом полимеразной цепной реакции в случае обследования в эпидемических очагах (бытовых и (или) семейных) застрахованных граждан, контактирующих с больным новой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».</w:t>
      </w:r>
    </w:p>
    <w:p>
      <w:pPr>
        <w:pStyle w:val="Style20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Территориальные нормативы объема медицинской помощи»: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число «0,333957», «0,043957» заменить числами «0,333757», «0,043931» соответственно;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абзаце шестом число «2,93» заменить числом «4,455549»;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абзаце седьмом число «0,26» заменить числом «0,019345»;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осьмом число «0,19» заменить числом «0,032490»;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абзаце девятом число «2,48» заменить числом «4,403714»;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абзаце десятом число «0,508221» заменить числом «0,402228»;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абзаце тринадцатом число «1,7877» заменить числом «0,799718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четырнадцатом число «0,02833» заменить числом «0,040945»;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абзаце пятнадцатом число «0,01226» заменить числом «0,027537»;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абзаце шестнадцатом число «0,11588» заменить числом «0,016153»;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абзаце семнадцатом число «0,04913» заменить числом «0,023459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восемнадцатом число «0,001184» заменить числом «0,000391»;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абзаце девятнадцатом число «0,01431» заменить числом «0,007661»;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абзаце двадцатом число «0,12441» заменить числом «0,143092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двадцать четвертом число «0,061074» заменить числом «0,053500»;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двадцать седьмом число «0,006935» заменить числом «0,008670»;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абзаце тридцатом число «0,165592» заменить числом «0,164051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тридцать втором число «0,009490» заменить числом «0,009874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тридцать третьем число «0,00444» заменить числом «0,000263»;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идцать четвертом число «0,00045» заменить числом «0,000440»;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таблицу «Дифференцированные нормативы объема медицинской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по видам и условиям оказания на 1 застрахованное лицо» изложить в редакции: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ифференцированные нормативы объема медицинской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по видам и условиям оказания на 1 застрахованное лицо»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58"/>
        <w:gridCol w:w="2975"/>
        <w:gridCol w:w="1701"/>
      </w:tblGrid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 вне медицинской организации, включая медицинскую эвакуац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зовов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817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зовов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6940</w:t>
            </w:r>
          </w:p>
        </w:tc>
      </w:tr>
      <w:tr>
        <w:trPr>
          <w:trHeight w:val="248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ая помощь в амбулаторных условиях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комплексных посещений для проведения профилактических медицинских осмотров, в рамках Территориальной программы ОМС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3691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комплексных посещений для проведения профилактических медицинских осмотров,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565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диспансер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комплексных посещений для проведения диспансеризации, в рамках Территориальной программы ОМС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6753</w:t>
            </w:r>
          </w:p>
        </w:tc>
      </w:tr>
      <w:tr>
        <w:trPr>
          <w:trHeight w:val="22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комплексных посещений для проведения диспансеризации,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5737</w:t>
            </w:r>
          </w:p>
        </w:tc>
      </w:tr>
      <w:tr>
        <w:trPr>
          <w:trHeight w:val="19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с иными целя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посещений с профилактической и иными целями в рамках Территориальной программы ОМС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86003</w:t>
            </w:r>
          </w:p>
        </w:tc>
      </w:tr>
      <w:tr>
        <w:trPr>
          <w:trHeight w:val="195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посещений с профилактической и иными целям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17711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ри неотложных состоян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посещений при неотложных состояниях в рамках Территориальной программы ОМС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4128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посещений при неотложных состояниях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6094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щения в связи с заболевания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обращений в связи с заболеваниями в рамках Территориальной программы ОМС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53102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обращений в связи с заболеваниям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46616</w:t>
            </w:r>
          </w:p>
        </w:tc>
      </w:tr>
      <w:tr>
        <w:trPr>
          <w:trHeight w:val="183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пьютерная томограф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исследований компьютерной томографи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40945</w:t>
            </w:r>
          </w:p>
        </w:tc>
      </w:tr>
      <w:tr>
        <w:trPr>
          <w:trHeight w:val="197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гнитно-резонансная томограф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исследований магнитно-резонансной томографи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27537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льтразвуковое исследование сердечно-сосудистой систе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ультразвуковых исследований сердечно-сосудистой системы в рамках Территориальной программы ОМС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2943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ультразвуковых исследований сердечно-сосудистой системы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13210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эндоскопические исслед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эндоскопических исследований в рамках Территориальной программы ОМС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4854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эндоскопических 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18605</w:t>
            </w:r>
          </w:p>
        </w:tc>
      </w:tr>
      <w:tr>
        <w:trPr>
          <w:trHeight w:val="18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олекулярно-биологическое исследования с целью диагностирования онкологических заболева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молекулярно-биологических 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0391</w:t>
            </w:r>
          </w:p>
        </w:tc>
      </w:tr>
      <w:tr>
        <w:trPr>
          <w:trHeight w:val="16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атологоанатомическое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следование биопсийного (операционного) материала с целью выявления онкологических заболеваний и подбора противоопухолевой лекарственной 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патологоанатомических 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7661</w:t>
            </w:r>
          </w:p>
        </w:tc>
      </w:tr>
      <w:tr>
        <w:trPr>
          <w:trHeight w:val="169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стирование на выявлени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19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тестов на выявлени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19) в рамках Территориальной программы ОМС на 1 застрахованное лицо – 2-й уров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143092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дицинская помощь в условиях дневных стационаров, оказываемая в медицинских организациях (за исключением федеральных медицинских организаций), всего, в том числе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1-й уров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17969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3553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дицинская помощь по профилю «Онкология», оказываемая в медицинских организациях (за исключением федеральных медицинских организаций), всего, в том чис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867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и экстракорпоральном оплодотворении в медицинских организациях (за исключением федеральных медицинских организаций), всего, в том числ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0440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ециализированная медицинская помощь в стационарных условиях, оказываемая в медицинских организациях (за исключением федеральных медицинских организаций), всего, в том числе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56350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94638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3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13063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дицинская помощь по профилю «Онкология», оказываемая в медицинских организациях (за исключением федеральных медицинских организаций), всего, в том чис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0488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3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938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дицинская реабилитация, оказываемая в медицинских организациях (за исключением федеральных медицинских организаций), всего, в том чис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0263».</w:t>
            </w:r>
          </w:p>
        </w:tc>
      </w:tr>
    </w:tbl>
    <w:p>
      <w:pPr>
        <w:pStyle w:val="Style20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Территориальные нормативы финансовых затрат на единицу объема медицинской помощи, средние подушевые нормативы финансирования»: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им число «4059,25» заменить числом «4061,69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седьмом числа «855,11», «2837,16», «3261,43», «463,01» заменить числами «916,32», «31613,85», «22583,56», «621,62» соответственно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восьмом число «1004,56» заменить числом «935,89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девятом число «2251,63» заменить числом «3011,66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десятом число «5635,28» заменить числом «5472,22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одиннадцатом число «6364,28» заменить числом «5728,29»;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двенадцатом число «1019,67» заменить числом «1158,30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тринадцатом число «1401,90» заменить числом «2015,86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четырнадцатом число «14780,33» заменить числом «8158,57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пятнадцатом число «3171,22» заменить числом «4293,17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шестнадцатом число «873,66» заменить числом «887,89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семнадцатом числа «31572,84», «126712,85» заменить числами «37097,57», «106152,25» соответственно;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осемнадцатом число «53985,40» заменить числом «55051,90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девятнадцатом число «164198,27» заменить числом «119829,86»;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двадцатом число «54686,43» заменить числом «51711,03»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двадцать втором число «186593,84» заменить числом «136045,45»;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ятьдесят первом число «19432,63» заменить числом «19409,66».</w:t>
      </w:r>
    </w:p>
    <w:p>
      <w:pPr>
        <w:pStyle w:val="Style20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изложить в редакции согласно приложению </w:t>
        <w:br/>
        <w:t>№ 1 к настоящему постановлению.</w:t>
      </w:r>
    </w:p>
    <w:p>
      <w:pPr>
        <w:pStyle w:val="Style20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изложить в редакции согласно приложению </w:t>
        <w:br/>
        <w:t>№ 2 к настоящему постановления.</w:t>
      </w:r>
    </w:p>
    <w:p>
      <w:pPr>
        <w:pStyle w:val="Style20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изложить в редакции согласно приложению </w:t>
        <w:br/>
        <w:t>№ 3 к настоящему постановлен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за исключением подпунктов 1.1, 1.2, настоящего постанов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.1, 1.2 настоящего постановления вступают в силу со дня его официального опубликования и распространяются на правоотношения, возникшие с 24 ноября 2021 год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43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№ 1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№ 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ConsPlusNormal"/>
        <w:tabs>
          <w:tab w:val="clear" w:pos="708"/>
          <w:tab w:val="left" w:pos="9072" w:leader="none"/>
        </w:tabs>
        <w:ind w:left="90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3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рриториальной программе государственных гарантий бесплатного оказания гражданам медицинской помощи на территории Еврейской автономной области на 2021 год и на плановый период 2022 и 2023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оимост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альной программы государственных гарантий бесплатного оказания гражданам Российской Феде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Еврейской автономной области медицинской помощи по источникам финансового обеспе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879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5"/>
        <w:gridCol w:w="850"/>
        <w:gridCol w:w="1771"/>
        <w:gridCol w:w="1985"/>
        <w:gridCol w:w="1559"/>
        <w:gridCol w:w="1984"/>
        <w:gridCol w:w="1560"/>
        <w:gridCol w:w="1275"/>
      </w:tblGrid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81" w:right="-345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left="-381" w:right="-62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стоимость территориальной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ерритори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ерриториальной программы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жителя </w:t>
            </w:r>
          </w:p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застрахованное лицо) в г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жителя (1 застрахованное лицо) в год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жителя (1 застрахованное лицо) в год (руб.)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тоимость территориальной программы государственных гарантий, всего (сумма </w:t>
            </w:r>
            <w:hyperlink w:anchor="P1153">
              <w:r>
                <w:rPr>
                  <w:rStyle w:val="InternetLink"/>
                  <w:sz w:val="24"/>
                  <w:szCs w:val="24"/>
                </w:rPr>
                <w:t>строк 02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1161">
              <w:r>
                <w:rPr>
                  <w:rStyle w:val="InternetLink"/>
                  <w:sz w:val="24"/>
                  <w:szCs w:val="24"/>
                </w:rPr>
                <w:t>03</w:t>
              </w:r>
            </w:hyperlink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 3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2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 26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5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2 3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06,39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0" w:name="P1153"/>
            <w:bookmarkEnd w:id="0"/>
            <w:r>
              <w:rPr>
                <w:sz w:val="24"/>
                <w:szCs w:val="24"/>
              </w:rPr>
              <w:t>I. Средства консолидированного бюджета субъекта Российской Федерации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71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45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4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74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1161"/>
            <w:bookmarkEnd w:id="1"/>
            <w:r>
              <w:rPr>
                <w:sz w:val="24"/>
                <w:szCs w:val="24"/>
              </w:rPr>
              <w:t xml:space="preserve">II. Стоимость территориальной программы ОМС, всего &lt;**&gt; (сумма строк </w:t>
            </w:r>
            <w:hyperlink w:anchor="P1169">
              <w:r>
                <w:rPr>
                  <w:rStyle w:val="InternetLink"/>
                  <w:sz w:val="24"/>
                  <w:szCs w:val="24"/>
                </w:rPr>
                <w:t>04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1201">
              <w:r>
                <w:rPr>
                  <w:rStyle w:val="InternetLink"/>
                  <w:sz w:val="24"/>
                  <w:szCs w:val="24"/>
                </w:rPr>
                <w:t>08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4 6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 80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6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9 8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20,65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1169"/>
            <w:bookmarkEnd w:id="2"/>
            <w:r>
              <w:rPr>
                <w:sz w:val="24"/>
                <w:szCs w:val="24"/>
              </w:rPr>
              <w:t xml:space="preserve">1. Стоимость территориальной программы ОМС за счет средств обязательного медицинского страхования в рамках базовой программы &lt;**&gt; (сумма </w:t>
            </w:r>
            <w:hyperlink w:anchor="P1177">
              <w:r>
                <w:rPr>
                  <w:rStyle w:val="InternetLink"/>
                  <w:sz w:val="24"/>
                  <w:szCs w:val="24"/>
                </w:rPr>
                <w:t>строк 05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1185">
              <w:r>
                <w:rPr>
                  <w:rStyle w:val="InternetLink"/>
                  <w:sz w:val="24"/>
                  <w:szCs w:val="24"/>
                </w:rPr>
                <w:t>06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1193">
              <w:r>
                <w:rPr>
                  <w:rStyle w:val="InternetLink"/>
                  <w:sz w:val="24"/>
                  <w:szCs w:val="24"/>
                </w:rPr>
                <w:t>07</w:t>
              </w:r>
            </w:hyperlink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4 6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 80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6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9 8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20,65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3" w:name="P1177"/>
            <w:bookmarkEnd w:id="3"/>
            <w:r>
              <w:rPr>
                <w:sz w:val="24"/>
                <w:szCs w:val="24"/>
              </w:rPr>
              <w:t>1.1. Субвенции из бюджета ФОМС &lt;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4 9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1 2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8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 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39,82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" w:name="P1185"/>
            <w:bookmarkEnd w:id="4"/>
            <w:r>
              <w:rPr>
                <w:sz w:val="24"/>
                <w:szCs w:val="24"/>
              </w:rPr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, установленным базовой программой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2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5" w:name="P1193"/>
            <w:bookmarkEnd w:id="5"/>
            <w:r>
              <w:rPr>
                <w:sz w:val="24"/>
                <w:szCs w:val="24"/>
              </w:rPr>
              <w:t>1.3. Прочи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6" w:name="P1201"/>
            <w:bookmarkEnd w:id="6"/>
            <w:r>
              <w:rPr>
                <w:sz w:val="24"/>
                <w:szCs w:val="24"/>
              </w:rPr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7" w:name="P1217"/>
            <w:bookmarkEnd w:id="7"/>
            <w:r>
              <w:rPr>
                <w:sz w:val="24"/>
                <w:szCs w:val="24"/>
              </w:rPr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енных в структуру тарифов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, целевые программы, а также межбюджетных трансфертов (</w:t>
      </w:r>
      <w:hyperlink w:anchor="P1185">
        <w:r>
          <w:rPr>
            <w:rStyle w:val="InternetLink"/>
          </w:rPr>
          <w:t>строки 06</w:t>
        </w:r>
      </w:hyperlink>
      <w:r>
        <w:rPr/>
        <w:t xml:space="preserve"> и </w:t>
      </w:r>
      <w:hyperlink w:anchor="P1217">
        <w:r>
          <w:rPr>
            <w:rStyle w:val="InternetLink"/>
          </w:rPr>
          <w:t>0</w:t>
        </w:r>
      </w:hyperlink>
      <w:r>
        <w:rPr/>
        <w:t>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без учета расходов на обеспечение выполнения территориальными фондами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по разделу 01 «Общегосударственные вопросы», и расходов на мероприятия по ликвидации кадрового дефицита в медицинских организациях, оказывающих первичную медико-санитарную помощь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застрахованное лиц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застрахованное лиц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застрахованное лицо (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ТФОМС свои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5»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62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№ 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рриториальной программе государственных гарантий бесплатного оказания гражданам медицинской помощи на территории Еврейской автономной области на 2021 год и на плановый период 2022 и 2023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ая стоимост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рограммы государственных гарантий бесплатного оказания граждана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Еврейской автономной области медицинской помощи по условиям ее оказания на 2021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148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9"/>
        <w:gridCol w:w="610"/>
        <w:gridCol w:w="1775"/>
        <w:gridCol w:w="634"/>
        <w:gridCol w:w="1560"/>
        <w:gridCol w:w="1634"/>
        <w:gridCol w:w="1559"/>
        <w:gridCol w:w="1276"/>
        <w:gridCol w:w="1134"/>
        <w:gridCol w:w="1134"/>
        <w:gridCol w:w="1066"/>
        <w:gridCol w:w="850"/>
      </w:tblGrid>
      <w:tr>
        <w:trPr/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условия оказания медицинской помощ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тогу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субъекта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bookmarkStart w:id="8" w:name="P1282"/>
            <w:bookmarkEnd w:id="8"/>
            <w:r>
              <w:rPr>
                <w:sz w:val="24"/>
                <w:szCs w:val="24"/>
              </w:rPr>
              <w:t>I. Медицинская помощь, предоставляемая за счет консолидированного бюджета субъекта Российской Федерации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&lt;*&gt;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10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3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, 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дицинская помощь в амбулаторных условиях, в том чис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 профилактическими и иными целями, в том чис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о паллиативной медицинской помощи, включ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по паллиативной медицинской помощи без учета посещения на дому патронажными бригадам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на дому выездными патронажными бригадам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 профилактическими и иными цел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ециализированная медицинская помощь в стационарных условиях, 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11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дицинская помощь в условиях дневного стационара, 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аллиативная медицинская помощь в стационарных услов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70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 &lt;**&gt;,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bookmarkStart w:id="9" w:name="P1508"/>
            <w:bookmarkEnd w:id="9"/>
            <w:r>
              <w:rPr>
                <w:sz w:val="24"/>
                <w:szCs w:val="24"/>
              </w:rPr>
              <w:t>III. Медицинская помощь в рамках территориальной программы ОМС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4 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5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корая медицинская помощь (</w:t>
            </w:r>
            <w:hyperlink w:anchor="P1786">
              <w:r>
                <w:rPr>
                  <w:rStyle w:val="InternetLink"/>
                  <w:sz w:val="24"/>
                  <w:szCs w:val="24"/>
                </w:rPr>
                <w:t>сумма строк 29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1978">
              <w:r>
                <w:rPr>
                  <w:rStyle w:val="InternetLink"/>
                  <w:sz w:val="24"/>
                  <w:szCs w:val="24"/>
                </w:rPr>
                <w:t>34</w:t>
              </w:r>
            </w:hyperlink>
            <w:r>
              <w:rPr>
                <w:sz w:val="24"/>
                <w:szCs w:val="24"/>
              </w:rPr>
              <w:t>+4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21 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амбулаторных условиях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797">
              <w:r>
                <w:rPr>
                  <w:rStyle w:val="InternetLink"/>
                  <w:sz w:val="24"/>
                  <w:szCs w:val="24"/>
                </w:rPr>
                <w:t>30.1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1989">
              <w:r>
                <w:rPr>
                  <w:rStyle w:val="InternetLink"/>
                  <w:sz w:val="24"/>
                  <w:szCs w:val="24"/>
                </w:rPr>
                <w:t>35.1</w:t>
              </w:r>
            </w:hyperlink>
            <w:r>
              <w:rPr>
                <w:sz w:val="24"/>
                <w:szCs w:val="24"/>
              </w:rPr>
              <w:t>+4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06">
              <w:r>
                <w:rPr>
                  <w:rStyle w:val="InternetLink"/>
                  <w:sz w:val="24"/>
                  <w:szCs w:val="24"/>
                </w:rPr>
                <w:t>30.2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1998">
              <w:r>
                <w:rPr>
                  <w:rStyle w:val="InternetLink"/>
                  <w:sz w:val="24"/>
                  <w:szCs w:val="24"/>
                </w:rPr>
                <w:t>35.2</w:t>
              </w:r>
            </w:hyperlink>
            <w:r>
              <w:rPr>
                <w:sz w:val="24"/>
                <w:szCs w:val="24"/>
              </w:rPr>
              <w:t>+4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диспансер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15">
              <w:r>
                <w:rPr>
                  <w:rStyle w:val="InternetLink"/>
                  <w:sz w:val="24"/>
                  <w:szCs w:val="24"/>
                </w:rPr>
                <w:t>30.3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07">
              <w:r>
                <w:rPr>
                  <w:rStyle w:val="InternetLink"/>
                  <w:sz w:val="24"/>
                  <w:szCs w:val="24"/>
                </w:rPr>
                <w:t>35.3</w:t>
              </w:r>
            </w:hyperlink>
            <w:r>
              <w:rPr>
                <w:sz w:val="24"/>
                <w:szCs w:val="24"/>
              </w:rPr>
              <w:t>+4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с иными цел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3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2016">
              <w:r>
                <w:rPr>
                  <w:rStyle w:val="InternetLink"/>
                  <w:sz w:val="24"/>
                  <w:szCs w:val="24"/>
                </w:rPr>
                <w:t>35.4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по паллиативной медицинской помощи, включая &lt;***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2025">
              <w:r>
                <w:rPr>
                  <w:rStyle w:val="InternetLink"/>
                  <w:sz w:val="24"/>
                  <w:szCs w:val="24"/>
                </w:rPr>
                <w:t>35.4.1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о паллиативной медицинской помощи без учета посещения на дому патронажными бригадами &lt;***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2034">
              <w:r>
                <w:rPr>
                  <w:rStyle w:val="InternetLink"/>
                  <w:sz w:val="24"/>
                  <w:szCs w:val="24"/>
                </w:rPr>
                <w:t>35.4.2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на дому выездными патронажными бригадами &lt;***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24">
              <w:r>
                <w:rPr>
                  <w:rStyle w:val="InternetLink"/>
                  <w:sz w:val="24"/>
                  <w:szCs w:val="24"/>
                </w:rPr>
                <w:t>30.4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43">
              <w:r>
                <w:rPr>
                  <w:rStyle w:val="InternetLink"/>
                  <w:sz w:val="24"/>
                  <w:szCs w:val="24"/>
                </w:rPr>
                <w:t>35.5</w:t>
              </w:r>
            </w:hyperlink>
            <w:r>
              <w:rPr>
                <w:sz w:val="24"/>
                <w:szCs w:val="24"/>
              </w:rPr>
              <w:t>+42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по неотложной медицинской помощ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2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33">
              <w:r>
                <w:rPr>
                  <w:rStyle w:val="InternetLink"/>
                  <w:sz w:val="24"/>
                  <w:szCs w:val="24"/>
                </w:rPr>
                <w:t>30.5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52">
              <w:r>
                <w:rPr>
                  <w:rStyle w:val="InternetLink"/>
                  <w:sz w:val="24"/>
                  <w:szCs w:val="24"/>
                </w:rPr>
                <w:t>35.6</w:t>
              </w:r>
            </w:hyperlink>
            <w:r>
              <w:rPr>
                <w:sz w:val="24"/>
                <w:szCs w:val="24"/>
              </w:rPr>
              <w:t>+4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9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42">
              <w:r>
                <w:rPr>
                  <w:rStyle w:val="InternetLink"/>
                  <w:sz w:val="24"/>
                  <w:szCs w:val="24"/>
                </w:rPr>
                <w:t>30.5.1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61">
              <w:r>
                <w:rPr>
                  <w:rStyle w:val="InternetLink"/>
                  <w:sz w:val="24"/>
                  <w:szCs w:val="24"/>
                </w:rPr>
                <w:t>35.6.1</w:t>
              </w:r>
            </w:hyperlink>
            <w:r>
              <w:rPr>
                <w:sz w:val="24"/>
                <w:szCs w:val="24"/>
              </w:rPr>
              <w:t>+42.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51">
              <w:r>
                <w:rPr>
                  <w:rStyle w:val="InternetLink"/>
                  <w:sz w:val="24"/>
                  <w:szCs w:val="24"/>
                </w:rPr>
                <w:t>30.5.2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70">
              <w:r>
                <w:rPr>
                  <w:rStyle w:val="InternetLink"/>
                  <w:sz w:val="24"/>
                  <w:szCs w:val="24"/>
                </w:rPr>
                <w:t>35.6.2</w:t>
              </w:r>
            </w:hyperlink>
            <w:r>
              <w:rPr>
                <w:sz w:val="24"/>
                <w:szCs w:val="24"/>
              </w:rPr>
              <w:t>+42.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60">
              <w:r>
                <w:rPr>
                  <w:rStyle w:val="InternetLink"/>
                  <w:sz w:val="24"/>
                  <w:szCs w:val="24"/>
                </w:rPr>
                <w:t>30.5.3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79">
              <w:r>
                <w:rPr>
                  <w:rStyle w:val="InternetLink"/>
                  <w:sz w:val="24"/>
                  <w:szCs w:val="24"/>
                </w:rPr>
                <w:t>35.6.3</w:t>
              </w:r>
            </w:hyperlink>
            <w:r>
              <w:rPr>
                <w:sz w:val="24"/>
                <w:szCs w:val="24"/>
              </w:rPr>
              <w:t>+42.5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ердечно-сосудистой сис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69">
              <w:r>
                <w:rPr>
                  <w:rStyle w:val="InternetLink"/>
                  <w:sz w:val="24"/>
                  <w:szCs w:val="24"/>
                </w:rPr>
                <w:t>30.5.4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88">
              <w:r>
                <w:rPr>
                  <w:rStyle w:val="InternetLink"/>
                  <w:sz w:val="24"/>
                  <w:szCs w:val="24"/>
                </w:rPr>
                <w:t>35.6.4</w:t>
              </w:r>
            </w:hyperlink>
            <w:r>
              <w:rPr>
                <w:sz w:val="24"/>
                <w:szCs w:val="24"/>
              </w:rPr>
              <w:t>+42.5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ое диагнос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78">
              <w:r>
                <w:rPr>
                  <w:rStyle w:val="InternetLink"/>
                  <w:sz w:val="24"/>
                  <w:szCs w:val="24"/>
                </w:rPr>
                <w:t>30.5.5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97">
              <w:r>
                <w:rPr>
                  <w:rStyle w:val="InternetLink"/>
                  <w:sz w:val="24"/>
                  <w:szCs w:val="24"/>
                </w:rPr>
                <w:t>35.6.5</w:t>
              </w:r>
            </w:hyperlink>
            <w:r>
              <w:rPr>
                <w:sz w:val="24"/>
                <w:szCs w:val="24"/>
              </w:rPr>
              <w:t>+42.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-гене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87">
              <w:r>
                <w:rPr>
                  <w:rStyle w:val="InternetLink"/>
                  <w:sz w:val="24"/>
                  <w:szCs w:val="24"/>
                </w:rPr>
                <w:t>30.5.6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106">
              <w:r>
                <w:rPr>
                  <w:rStyle w:val="InternetLink"/>
                  <w:sz w:val="24"/>
                  <w:szCs w:val="24"/>
                </w:rPr>
                <w:t>35.6.6</w:t>
              </w:r>
            </w:hyperlink>
            <w:r>
              <w:rPr>
                <w:sz w:val="24"/>
                <w:szCs w:val="24"/>
              </w:rPr>
              <w:t>+42.5.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оанатомическое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3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7+35.6.7+42.5.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выявление новой коронавирусной инфекци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0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пециализированная медицинская помощь в стационарных условиях (сумма </w:t>
            </w:r>
            <w:hyperlink w:anchor="P1897">
              <w:r>
                <w:rPr>
                  <w:rStyle w:val="InternetLink"/>
                  <w:sz w:val="24"/>
                  <w:szCs w:val="24"/>
                </w:rPr>
                <w:t>строк 31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115">
              <w:r>
                <w:rPr>
                  <w:rStyle w:val="InternetLink"/>
                  <w:sz w:val="24"/>
                  <w:szCs w:val="24"/>
                </w:rPr>
                <w:t>36</w:t>
              </w:r>
            </w:hyperlink>
            <w:r>
              <w:rPr>
                <w:sz w:val="24"/>
                <w:szCs w:val="24"/>
              </w:rPr>
              <w:t>+43), 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7 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по профилю «онкология»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(сумма </w:t>
            </w:r>
            <w:hyperlink w:anchor="P1907">
              <w:r>
                <w:rPr>
                  <w:rStyle w:val="InternetLink"/>
                  <w:sz w:val="24"/>
                  <w:szCs w:val="24"/>
                </w:rPr>
                <w:t>строк 31.1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125">
              <w:r>
                <w:rPr>
                  <w:rStyle w:val="InternetLink"/>
                  <w:sz w:val="24"/>
                  <w:szCs w:val="24"/>
                </w:rPr>
                <w:t>36.1</w:t>
              </w:r>
            </w:hyperlink>
            <w:r>
              <w:rPr>
                <w:sz w:val="24"/>
                <w:szCs w:val="24"/>
              </w:rPr>
              <w:t>+43.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8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в стационарных условиях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(сумма </w:t>
            </w:r>
            <w:hyperlink w:anchor="P1917">
              <w:r>
                <w:rPr>
                  <w:rStyle w:val="InternetLink"/>
                  <w:sz w:val="24"/>
                  <w:szCs w:val="24"/>
                </w:rPr>
                <w:t>строк 31.2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135">
              <w:r>
                <w:rPr>
                  <w:rStyle w:val="InternetLink"/>
                  <w:sz w:val="24"/>
                  <w:szCs w:val="24"/>
                </w:rPr>
                <w:t>36.2</w:t>
              </w:r>
            </w:hyperlink>
            <w:r>
              <w:rPr>
                <w:sz w:val="24"/>
                <w:szCs w:val="24"/>
              </w:rPr>
              <w:t>+43.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1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технологичная медицинская помощь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(сумма </w:t>
            </w:r>
            <w:hyperlink w:anchor="P1927">
              <w:r>
                <w:rPr>
                  <w:rStyle w:val="InternetLink"/>
                  <w:sz w:val="24"/>
                  <w:szCs w:val="24"/>
                </w:rPr>
                <w:t>строк 31.3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145">
              <w:r>
                <w:rPr>
                  <w:rStyle w:val="InternetLink"/>
                  <w:sz w:val="24"/>
                  <w:szCs w:val="24"/>
                </w:rPr>
                <w:t>36.3</w:t>
              </w:r>
            </w:hyperlink>
            <w:r>
              <w:rPr>
                <w:sz w:val="24"/>
                <w:szCs w:val="24"/>
              </w:rPr>
              <w:t>+43.3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7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условиях дневного стационара (сумма строк 32 + 37+44), в том числе: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97,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4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61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едицинская помощь по профилю «онкология» (сумма </w:t>
            </w:r>
            <w:hyperlink w:anchor="P1948">
              <w:r>
                <w:rPr>
                  <w:rStyle w:val="InternetLink"/>
                  <w:sz w:val="24"/>
                  <w:szCs w:val="24"/>
                </w:rPr>
                <w:t>строк 32.1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165">
              <w:r>
                <w:rPr>
                  <w:rStyle w:val="InternetLink"/>
                  <w:sz w:val="24"/>
                  <w:szCs w:val="24"/>
                </w:rPr>
                <w:t>37.1</w:t>
              </w:r>
            </w:hyperlink>
            <w:r>
              <w:rPr>
                <w:sz w:val="24"/>
                <w:szCs w:val="24"/>
              </w:rPr>
              <w:t>+44.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5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и экстракорпоральном оплодотворении (сумма </w:t>
            </w:r>
            <w:hyperlink w:anchor="P1958">
              <w:r>
                <w:rPr>
                  <w:rStyle w:val="InternetLink"/>
                  <w:sz w:val="24"/>
                  <w:szCs w:val="24"/>
                </w:rPr>
                <w:t>строк 32.2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175">
              <w:r>
                <w:rPr>
                  <w:rStyle w:val="InternetLink"/>
                  <w:sz w:val="24"/>
                  <w:szCs w:val="24"/>
                </w:rPr>
                <w:t>37.2</w:t>
              </w:r>
            </w:hyperlink>
            <w:r>
              <w:rPr>
                <w:sz w:val="24"/>
                <w:szCs w:val="24"/>
              </w:rPr>
              <w:t>+44.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аллиативная медицинская помощь &lt;***&gt; (равно </w:t>
            </w:r>
            <w:hyperlink w:anchor="P2185">
              <w:r>
                <w:rPr>
                  <w:rStyle w:val="InternetLink"/>
                  <w:sz w:val="24"/>
                  <w:szCs w:val="24"/>
                </w:rPr>
                <w:t>строке 38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едение дела С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ные расходы (равно </w:t>
            </w:r>
            <w:hyperlink w:anchor="P2195">
              <w:r>
                <w:rPr>
                  <w:rStyle w:val="InternetLink"/>
                  <w:sz w:val="24"/>
                  <w:szCs w:val="24"/>
                </w:rPr>
                <w:t>строке 3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з </w:t>
            </w:r>
            <w:hyperlink w:anchor="P1508">
              <w:r>
                <w:rPr>
                  <w:rStyle w:val="InternetLink"/>
                  <w:sz w:val="24"/>
                  <w:szCs w:val="24"/>
                </w:rPr>
                <w:t>строки 20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7 5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7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10" w:name="P1786"/>
            <w:bookmarkEnd w:id="10"/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9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5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амбулаторны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1" w:name="P1797"/>
            <w:bookmarkEnd w:id="11"/>
            <w:r>
              <w:rPr>
                <w:sz w:val="24"/>
                <w:szCs w:val="24"/>
              </w:rPr>
              <w:t>30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2" w:name="P1806"/>
            <w:bookmarkEnd w:id="12"/>
            <w:r>
              <w:rPr>
                <w:sz w:val="24"/>
                <w:szCs w:val="24"/>
              </w:rPr>
              <w:t>30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диспансер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3" w:name="P1815"/>
            <w:bookmarkEnd w:id="13"/>
            <w:r>
              <w:rPr>
                <w:sz w:val="24"/>
                <w:szCs w:val="24"/>
              </w:rPr>
              <w:t>30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с иными цел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3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4" w:name="P1824"/>
            <w:bookmarkEnd w:id="14"/>
            <w:r>
              <w:rPr>
                <w:sz w:val="24"/>
                <w:szCs w:val="24"/>
              </w:rPr>
              <w:t>30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по неотложной медицинской помощ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2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5" w:name="P1833"/>
            <w:bookmarkEnd w:id="15"/>
            <w:r>
              <w:rPr>
                <w:sz w:val="24"/>
                <w:szCs w:val="24"/>
              </w:rPr>
              <w:t>30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9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6" w:name="P1842"/>
            <w:bookmarkEnd w:id="16"/>
            <w:r>
              <w:rPr>
                <w:sz w:val="24"/>
                <w:szCs w:val="24"/>
              </w:rPr>
              <w:t>30.5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7" w:name="P1851"/>
            <w:bookmarkEnd w:id="17"/>
            <w:r>
              <w:rPr>
                <w:sz w:val="24"/>
                <w:szCs w:val="24"/>
              </w:rPr>
              <w:t>30.5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8" w:name="P1860"/>
            <w:bookmarkEnd w:id="18"/>
            <w:r>
              <w:rPr>
                <w:sz w:val="24"/>
                <w:szCs w:val="24"/>
              </w:rPr>
              <w:t>30.5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ердечно-сосудистой сис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9" w:name="P1869"/>
            <w:bookmarkEnd w:id="19"/>
            <w:r>
              <w:rPr>
                <w:sz w:val="24"/>
                <w:szCs w:val="24"/>
              </w:rPr>
              <w:t>30.5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ое диагнос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0" w:name="P1878"/>
            <w:bookmarkEnd w:id="20"/>
            <w:r>
              <w:rPr>
                <w:sz w:val="24"/>
                <w:szCs w:val="24"/>
              </w:rPr>
              <w:t>30.5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-гене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1" w:name="P1887"/>
            <w:bookmarkEnd w:id="21"/>
            <w:r>
              <w:rPr>
                <w:sz w:val="24"/>
                <w:szCs w:val="24"/>
              </w:rPr>
              <w:t>30.5.6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оанатомическое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3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стирование на выявление новой коронавирусной инфек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22" w:name="P1897"/>
            <w:bookmarkEnd w:id="22"/>
            <w:r>
              <w:rPr>
                <w:sz w:val="24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7 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23" w:name="P1907"/>
            <w:bookmarkEnd w:id="23"/>
            <w:r>
              <w:rPr>
                <w:sz w:val="24"/>
                <w:szCs w:val="24"/>
              </w:rPr>
              <w:t>медицинская помощь по профилю "онкология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8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24" w:name="P1917"/>
            <w:bookmarkEnd w:id="24"/>
            <w:r>
              <w:rPr>
                <w:sz w:val="24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1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25" w:name="P1927"/>
            <w:bookmarkEnd w:id="25"/>
            <w:r>
              <w:rPr>
                <w:sz w:val="24"/>
                <w:szCs w:val="24"/>
              </w:rPr>
              <w:t>высокотехнологичная медицинская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7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97,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4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61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26" w:name="P1948"/>
            <w:bookmarkEnd w:id="26"/>
            <w:r>
              <w:rPr>
                <w:sz w:val="24"/>
                <w:szCs w:val="24"/>
              </w:rPr>
              <w:t>медицинская помощь по профилю «онколог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5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27" w:name="P1958"/>
            <w:bookmarkEnd w:id="27"/>
            <w:r>
              <w:rPr>
                <w:sz w:val="24"/>
                <w:szCs w:val="24"/>
              </w:rPr>
              <w:t>при экстракорпоральном оплодотвор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дицинская помощь по видам и заболеваниям не установленным базовой программой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28" w:name="P1978"/>
            <w:bookmarkEnd w:id="28"/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амбулаторны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9" w:name="P1989"/>
            <w:bookmarkEnd w:id="29"/>
            <w:r>
              <w:rPr>
                <w:sz w:val="24"/>
                <w:szCs w:val="24"/>
              </w:rPr>
              <w:t>35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0" w:name="P1998"/>
            <w:bookmarkEnd w:id="30"/>
            <w:r>
              <w:rPr>
                <w:sz w:val="24"/>
                <w:szCs w:val="24"/>
              </w:rPr>
              <w:t>35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диспансер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1" w:name="P2007"/>
            <w:bookmarkEnd w:id="31"/>
            <w:r>
              <w:rPr>
                <w:sz w:val="24"/>
                <w:szCs w:val="24"/>
              </w:rPr>
              <w:t>35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 иными цел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2" w:name="P2016"/>
            <w:bookmarkEnd w:id="32"/>
            <w:r>
              <w:rPr>
                <w:sz w:val="24"/>
                <w:szCs w:val="24"/>
              </w:rPr>
              <w:t>35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о паллиативной медицинской помощи, включ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3" w:name="P2025"/>
            <w:bookmarkEnd w:id="33"/>
            <w:r>
              <w:rPr>
                <w:sz w:val="24"/>
                <w:szCs w:val="24"/>
              </w:rPr>
              <w:t>35.4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о паллиативной медицинской помощи без учета посещения на дому патронажными брига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4" w:name="P2034"/>
            <w:bookmarkEnd w:id="34"/>
            <w:r>
              <w:rPr>
                <w:sz w:val="24"/>
                <w:szCs w:val="24"/>
              </w:rPr>
              <w:t>35.4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выездными патронажными брига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5" w:name="P2043"/>
            <w:bookmarkEnd w:id="35"/>
            <w:r>
              <w:rPr>
                <w:sz w:val="24"/>
                <w:szCs w:val="24"/>
              </w:rPr>
              <w:t>35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о неотложной медицинской помощ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6" w:name="P2052"/>
            <w:bookmarkEnd w:id="36"/>
            <w:r>
              <w:rPr>
                <w:sz w:val="24"/>
                <w:szCs w:val="24"/>
              </w:rPr>
              <w:t>35.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7" w:name="P2061"/>
            <w:bookmarkEnd w:id="37"/>
            <w:r>
              <w:rPr>
                <w:sz w:val="24"/>
                <w:szCs w:val="24"/>
              </w:rPr>
              <w:t>35.6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8" w:name="P2070"/>
            <w:bookmarkEnd w:id="38"/>
            <w:r>
              <w:rPr>
                <w:sz w:val="24"/>
                <w:szCs w:val="24"/>
              </w:rPr>
              <w:t>35.6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9" w:name="P2079"/>
            <w:bookmarkEnd w:id="39"/>
            <w:r>
              <w:rPr>
                <w:sz w:val="24"/>
                <w:szCs w:val="24"/>
              </w:rPr>
              <w:t>35.6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ердечно-сосудистой сис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0" w:name="P2088"/>
            <w:bookmarkEnd w:id="40"/>
            <w:r>
              <w:rPr>
                <w:sz w:val="24"/>
                <w:szCs w:val="24"/>
              </w:rPr>
              <w:t>35.6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ое диагнос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1" w:name="P2097"/>
            <w:bookmarkEnd w:id="41"/>
            <w:r>
              <w:rPr>
                <w:sz w:val="24"/>
                <w:szCs w:val="24"/>
              </w:rPr>
              <w:t>35.6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-гене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2" w:name="P2106"/>
            <w:bookmarkEnd w:id="42"/>
            <w:r>
              <w:rPr>
                <w:sz w:val="24"/>
                <w:szCs w:val="24"/>
              </w:rPr>
              <w:t>35.6.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оанатом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.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выявление новой коронавирусной инфек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3" w:name="P2115"/>
            <w:bookmarkEnd w:id="43"/>
            <w:r>
              <w:rPr>
                <w:sz w:val="24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4" w:name="P2125"/>
            <w:bookmarkEnd w:id="44"/>
            <w:r>
              <w:rPr>
                <w:sz w:val="24"/>
                <w:szCs w:val="24"/>
              </w:rPr>
              <w:t>медицинская помощь по профилю «онколог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5" w:name="P2135"/>
            <w:bookmarkEnd w:id="45"/>
            <w:r>
              <w:rPr>
                <w:sz w:val="24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6" w:name="P2145"/>
            <w:bookmarkEnd w:id="46"/>
            <w:r>
              <w:rPr>
                <w:sz w:val="24"/>
                <w:szCs w:val="24"/>
              </w:rPr>
              <w:t>высокотехнологичная медицинская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7" w:name="P2165"/>
            <w:bookmarkEnd w:id="47"/>
            <w:r>
              <w:rPr>
                <w:sz w:val="24"/>
                <w:szCs w:val="24"/>
              </w:rPr>
              <w:t>медицинская помощь по профилю «онколог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8" w:name="P2175"/>
            <w:bookmarkEnd w:id="48"/>
            <w:r>
              <w:rPr>
                <w:sz w:val="24"/>
                <w:szCs w:val="24"/>
              </w:rPr>
              <w:t>при экстракорпоральном оплодотвор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9" w:name="P2185"/>
            <w:bookmarkEnd w:id="49"/>
            <w:r>
              <w:rPr>
                <w:sz w:val="24"/>
                <w:szCs w:val="24"/>
              </w:rPr>
              <w:t>паллиативная медицинская помощь &lt;***&gt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50" w:name="P2195"/>
            <w:bookmarkEnd w:id="50"/>
            <w:r>
              <w:rPr>
                <w:sz w:val="24"/>
                <w:szCs w:val="24"/>
              </w:rPr>
              <w:t>иные рас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9 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9 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диспансер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 иными цел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о неотложн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амбулаторны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ердечно-сосудистой сис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ое диагнос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-гене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оанатом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выявление новой коронавирусной инфек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дицинская помощь в стационарны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по профилю «онколог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технологичная медицинская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по профилю «онколог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кстракорпоральном оплодотвор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сумма строк 01+19+2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71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4 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Без учета финансовых средств консолидированного бюджета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Указываются расходы консолидированного бюджета на приобретение медицинского оборудования для медицинских организаций, работающих в системе ОМС, сверх ТФОМС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>&lt;***&gt; В случае включения паллиативной медицинской помощи в Территориальную программу ОМС сверх базовой программы ОМС с соответствующим платежом Еврейской автономной области.».</w:t>
      </w:r>
    </w:p>
    <w:p>
      <w:pPr>
        <w:pStyle w:val="Normal"/>
        <w:ind w:left="595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90190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рейской автономн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 № 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Территориальной программе государственных гарантий бесплатного оказания гражданам медицинской помощи на территории Еврейской автономной области на 2021 год и на плановый период 2022 и 2023 год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69.05pt;mso-wrap-distance-left:9pt;mso-wrap-distance-right:0pt;mso-wrap-distance-top:0pt;mso-wrap-distance-bottom:0pt;margin-top:0.05pt;mso-position-vertical-relative:text;margin-left:24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 № 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ложение № 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Территориальной программе государственных гарантий бесплатного оказания гражданам медицинской помощи на территории Еврейской автономной области на 2021 год и на плановый период 2022 и 2023 годов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ъем медицинской помощи в амбулаторных условиях, оказываемой с профилактическими и иными целями, на 1 жителя / застрахованное лицо 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5950"/>
        <w:gridCol w:w="1559"/>
        <w:gridCol w:w="127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(на 1 жителя / застрахованное лиц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 бюджета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М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осещений с профилактическими и иными целями, всего (сумма </w:t>
            </w:r>
            <w:hyperlink w:anchor="Par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рок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</w:t>
            </w:r>
            <w:hyperlink w:anchor="Par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5554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1" w:name="Par9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Норматив комплексных посещений для проведения профилактических медицинских осмотров (включая 1-е посещение для проведения диспансерного наблю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93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2" w:name="Par13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Норматив комплексных посещений для проведения диспансе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249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3" w:name="Par17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. Норматив посещений с иными целями (сумма </w:t>
            </w:r>
            <w:hyperlink w:anchor="Par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рок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</w:t>
            </w:r>
            <w:hyperlink w:anchor="Par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</w:t>
            </w:r>
            <w:hyperlink w:anchor="Par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</w:t>
            </w:r>
            <w:hyperlink w:anchor="Par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</w:t>
            </w:r>
            <w:hyperlink w:anchor="Par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</w:t>
            </w:r>
            <w:hyperlink w:anchor="Par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037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4" w:name="Par21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бъем посещений для проведения диспансерного наблюдения (за исключением 1-го пос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3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5" w:name="Par25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бъем посещений для проведения 2 этапа диспансе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6" w:name="Par29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норматив посещений для паллиативной медицинской помощи (сумма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рок 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7" w:name="Par33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) норматив посещений по паллиативной медицинской помощи без учета посещений на дому патронажными бригадами паллиатив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8" w:name="Par37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) норматив посещений на дому выездными патронажными брига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9" w:name="Par41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бъем разовых посещений с заболе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777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0" w:name="Par45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объем посещений центров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1" w:name="Par49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объем посещений медицинских работников, имеющих среднее медицинское образование, ведущих самостоятельный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988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2" w:name="Par53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объем посещений центров амбулаторной онколог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3" w:name="Par57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объем посещений с другими целями (патронаж, выдача справок и иных медицинских документо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33904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№ 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рриториальной программе государственных гарантий бесплатного оказания гражданам медицинской помощи на территории Еврейской автономной области на 2021 год и на плановый период 2022 и 2023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№ 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рриториальной программе государственных гарантий бесплатного оказания гражданам медицинской помощи на территории Еврейской автономной области на 2021 год и на плановый период 2022 и 2023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5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73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35"/>
      <w:jc w:val="center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050" w:leader="none"/>
      </w:tabs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25">
    <w:name w:val="Список 2"/>
    <w:basedOn w:val="Normal"/>
    <w:qFormat/>
    <w:pPr>
      <w:ind w:left="566" w:hanging="283"/>
      <w:jc w:val="left"/>
    </w:pPr>
    <w:rPr>
      <w:rFonts w:ascii="Times New Roman" w:hAnsi="Times New Roman" w:cs="Times New Roman"/>
      <w:sz w:val="28"/>
      <w:szCs w:val="24"/>
    </w:rPr>
  </w:style>
  <w:style w:type="paragraph" w:styleId="33">
    <w:name w:val="Список 3"/>
    <w:basedOn w:val="Normal"/>
    <w:qFormat/>
    <w:pPr>
      <w:ind w:left="849" w:hanging="283"/>
      <w:jc w:val="left"/>
    </w:pPr>
    <w:rPr>
      <w:rFonts w:ascii="Times New Roman" w:hAnsi="Times New Roman" w:cs="Times New Roman"/>
      <w:sz w:val="28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800" w:leader="none"/>
        <w:tab w:val="left" w:pos="1965" w:leader="none"/>
      </w:tabs>
      <w:ind w:left="1800" w:hanging="1065"/>
      <w:jc w:val="left"/>
    </w:pPr>
    <w:rPr>
      <w:rFonts w:ascii="Times New Roman" w:hAnsi="Times New Roman" w:cs="Times New Roman"/>
      <w:sz w:val="28"/>
      <w:szCs w:val="24"/>
    </w:rPr>
  </w:style>
  <w:style w:type="paragraph" w:styleId="Style21">
    <w:name w:val="Обычный отступ"/>
    <w:basedOn w:val="Normal"/>
    <w:qFormat/>
    <w:pPr>
      <w:ind w:left="708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59"/>
      <w:ind w:hanging="0"/>
      <w:jc w:val="center"/>
    </w:pPr>
    <w:rPr>
      <w:rFonts w:ascii="Times New Roman" w:hAnsi="Times New Roman" w:cs="Times New Roman"/>
      <w:b/>
      <w:caps/>
      <w:sz w:val="28"/>
      <w:szCs w:val="24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E35EAF0B7892258E32376C15DF3BE03BFF4D88439E6FC320FE67599557BF038476EA2915E76F97055F8629AF58B8B68AAFBC6A741BD0DA4DAC06Dy8JA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6:00Z</dcterms:created>
  <dc:creator>Наталья Евгеньевна Матафонова</dc:creator>
  <dc:description/>
  <cp:keywords/>
  <dc:language>en-US</dc:language>
  <cp:lastModifiedBy>Пономарева Елена Сергеевна</cp:lastModifiedBy>
  <cp:lastPrinted>2021-11-30T15:33:00Z</cp:lastPrinted>
  <dcterms:modified xsi:type="dcterms:W3CDTF">2021-11-30T05:3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